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13335</wp:posOffset>
            </wp:positionV>
            <wp:extent cx="6353175" cy="9058275"/>
            <wp:effectExtent l="0" t="0" r="0" b="0"/>
            <wp:wrapTight wrapText="bothSides">
              <wp:wrapPolygon edited="0">
                <wp:start x="-37630" y="7959"/>
                <wp:lineTo x="-37630" y="-131"/>
                <wp:lineTo x="21600" y="-131"/>
                <wp:lineTo x="21600" y="7959"/>
                <wp:lineTo x="-37630" y="79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" t="3707" r="-5" b="1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Филиал Муниципального казенного дошкольного образовательного учреждения детский сад комбинированного вида №10 г.Сим Ашинского района Челябинской области (далее по тексту - филиал) является обособленным структурным подразделением Муниципального казенного дошкольного образовательного учреждения детский сад комбинированного вида №10 г.Сим Ашинского района Челябинской области (далее по тексту –МКДОУ №10).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Филиал создан и зарегистрирован на основании Постановления от 30 сентября 2013г №1569 Администрации Ашинского муниципального района Челябинской области «О реорганизации муниципальных казенных дошкольных образовательных учреждений» </w:t>
      </w:r>
    </w:p>
    <w:p>
      <w:pPr>
        <w:pStyle w:val="Style8"/>
        <w:spacing w:before="0" w:after="0"/>
        <w:jc w:val="both"/>
        <w:rPr/>
      </w:pPr>
      <w:r>
        <w:rPr/>
        <w:t>1.3. Вид - детский сад.</w:t>
      </w:r>
    </w:p>
    <w:p>
      <w:pPr>
        <w:pStyle w:val="Style8"/>
        <w:spacing w:before="0" w:after="0"/>
        <w:jc w:val="both"/>
        <w:rPr/>
      </w:pPr>
      <w:r>
        <w:rPr/>
        <w:t>Филиал создаётся, реорганизуется, ликвидируется и переименовывается по решению Учредителя.</w:t>
      </w:r>
    </w:p>
    <w:p>
      <w:pPr>
        <w:pStyle w:val="TextBody"/>
        <w:widowControl/>
        <w:snapToGrid w:val="tru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4. Полное наименование: Филиал Муниципального казенного дошкольного образовательного учреждения   детский сад комбинированного вида №10 г.Сим Ашинского района Челябинской области 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наименование: филиал МКДОУ № 10 г.Сим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нахождения филиала: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й адрес МКДОУ №10:  456022, Россия, Челябинская обл., Ашинский район,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им, ул. Кирова, д.28а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ий адрес филиала:  456022, Россия, Челябинская обл., Ашинский район, г. Сим, ул. Фонтанная, д.9а</w:t>
      </w:r>
    </w:p>
    <w:p>
      <w:pPr>
        <w:pStyle w:val="TextBody"/>
        <w:widowControl/>
        <w:snapToGrid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Филиал МКДОУ №1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воей деятельности руководствуется Конституцией Российской Федерации, Законом Российской Федерации «Об образовании», Федеральными законами, другими законодательными и нормативными правовыми актами Российской Федерации, указами и   распоряжениями Президента Российской Федерации, постановлениями и распоряжениями Правительства Российской Федерации, решениями главы Ашинского муниципального района, решениями  Управления образованием Ашинского муниципального района,  Уставом организации,  настоящим положением о филиале, договором, заключенным между филиалом (по доверенности МКДОУ №10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родителями (законными представителями) воспитанников, локальными актами организации и Филиала.  </w:t>
      </w:r>
    </w:p>
    <w:p>
      <w:pPr>
        <w:pStyle w:val="Normal"/>
        <w:jc w:val="both"/>
        <w:rPr/>
      </w:pPr>
      <w:r>
        <w:rPr>
          <w:sz w:val="24"/>
        </w:rPr>
        <w:t xml:space="preserve">1.6. Филиал не является юридическим лицом и может наделяться полностью или частично правомочиями юридического лица в порядке, предусмотренном уставом МКДОУ №10.  Руководитель Филиала действует на основании генеральной доверенности.  </w:t>
      </w:r>
    </w:p>
    <w:p>
      <w:pPr>
        <w:pStyle w:val="Style8"/>
        <w:spacing w:before="0" w:after="0"/>
        <w:jc w:val="both"/>
        <w:rPr/>
      </w:pPr>
      <w:r>
        <w:rPr/>
        <w:t>1.7. Филиал наделяется основными и оборотными средствами и другим имуществом для осуществления образовательной деятельности, которые учитываются на отдельном балансе. Баланс Филиала входит в баланс МКДОУ №10.</w:t>
      </w:r>
    </w:p>
    <w:p>
      <w:pPr>
        <w:pStyle w:val="Style8"/>
        <w:spacing w:before="0" w:after="0"/>
        <w:jc w:val="both"/>
        <w:rPr/>
      </w:pPr>
      <w:r>
        <w:rPr/>
        <w:t>1.8 Филиал использует закрепленное за ним имущество в пределах, установленных законодательством Российской Федерации, Положением о филиале в соответствии с целями его со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Филиал с согласия заведующего  МКДОУ №10 может иметь круглый штамп, угловой штамп, бланк со своим наименованием.</w:t>
      </w:r>
    </w:p>
    <w:p>
      <w:pPr>
        <w:pStyle w:val="Normal"/>
        <w:jc w:val="both"/>
        <w:rPr/>
      </w:pPr>
      <w:r>
        <w:rPr>
          <w:sz w:val="24"/>
        </w:rPr>
        <w:t>1.10. Филиал осуществляет свою деятельность от имени МКДОУ №10. Ответственность по всем обязательствам, принятым на себя Филиалом в пределах его компетенции, несет МКДОУ №10. Филиал не несет ответственности по обязательствам МКДОУ №10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11. Руководитель Филиала назначается заведующим МКДОУ №10 по согласованию с Управлением образования Ашинского муниципального района Челябинской области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12. В Филиале не допускается создание и деятельность организационных структур, политических партий, общественно-политических и религиозных движений и организа</w:t>
        <w:softHyphen/>
        <w:t>ций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ЦЕЛИ ОБРАЗОВАТЕЛЬНОГО ПРОЦЕССА, ТИПЫ И ВИДЫ РЕАЛИЗУЕМЫХ ОБРАЗОВАТЕЛЬНЫХ ПРОГРАММ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ь деятельности Филиала –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TextBodyIndent"/>
        <w:rPr>
          <w:szCs w:val="24"/>
        </w:rPr>
      </w:pPr>
      <w:r>
        <w:rPr>
          <w:rFonts w:cs="Times New Roman" w:ascii="Times New Roman" w:hAnsi="Times New Roman"/>
          <w:szCs w:val="24"/>
        </w:rPr>
        <w:t>2.2.Направление деятельности  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илиал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, при наличии необходимых условий созданных Учредителе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ая общеобразовательная программа дошкольного образования  реализуются с учётом возрастных и индивидуальных особенностей детей.</w:t>
      </w:r>
    </w:p>
    <w:p>
      <w:pPr>
        <w:pStyle w:val="Style8"/>
        <w:spacing w:before="0" w:after="0"/>
        <w:jc w:val="both"/>
        <w:rPr/>
      </w:pPr>
      <w:r>
        <w:rPr/>
        <w:t>2.4. В соответствии с целями и задачами, Филиал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8"/>
        <w:spacing w:before="0" w:after="0"/>
        <w:jc w:val="both"/>
        <w:rPr/>
      </w:pPr>
      <w:r>
        <w:rPr/>
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Style8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 xml:space="preserve">2.5. Филиал реализует: 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6. Филиал несет в установленном законодательством Российской Федерации порядке ответственность з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ение функций, отнесенных к его компетен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ю не в полном объеме образовательных программ в соответствии с учебным пла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изнь и здоровье воспитанников и работников Филиала во время образовательного процес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прав и свобод детей и работни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действия, предусмотренные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Филиал обеспечивает открытость и доступность следующей информа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дате создания Филиала МКДОУ №1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структуре филиала МКДОУ №1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реализуемых основных и дополнительных общеобразовательных программах  дошко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 материально-техническом обеспечении и об оснащенности образовательного процесса (в том числе об условиях питания, медицинского обслуживания, о доступе к информационным системам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кумента, подтверждающего наличие лицензии на осуществление образовательной деятельности (с приложениями) основного учреждения МКДОУ №1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утвержденных в установленном порядке плана финансово-хозяйственной деятельности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 о результатах самообследования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 w:eastAsia="en-US"/>
        </w:rPr>
        <w:t>3. ОСНОВНЫЕ ХАРАКТЕРИСТИКИ ОРГАНИЗАЦИИ ОБРАЗОВАТЕЛЬНОГО ПРОЦЕССА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.1. Обучение и воспитание в Филиале ведется на рус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рием детей осуществляется на основании Устава МКДОУ №10,  в соответствии с правилами приема и содержания детей в муниципальных дошкольных образовательных учреждениях  Ашин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4"/>
        </w:rPr>
        <w:t>3.3. В Филиал принимаются дети в возрасте от 2х месяцев до 7 лет, при наличии необходимых условий, созданных Учредителем.</w:t>
      </w:r>
    </w:p>
    <w:p>
      <w:pPr>
        <w:pStyle w:val="Normal"/>
        <w:jc w:val="both"/>
        <w:rPr/>
      </w:pPr>
      <w:r>
        <w:rPr>
          <w:sz w:val="24"/>
        </w:rPr>
        <w:t>3.4 Прием детей осуществляется руководителем филиала (по согласованию и доверенности заведующего МКДОУ №10),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- заявления родителя (законного представителя) на имя руководителя филиа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медицинского заклю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документа, удостоверяющего личность одного из родителей (законных представителей).</w:t>
      </w:r>
    </w:p>
    <w:p>
      <w:pPr>
        <w:pStyle w:val="Style8"/>
        <w:spacing w:before="0" w:after="0"/>
        <w:jc w:val="both"/>
        <w:rPr/>
      </w:pPr>
      <w:r>
        <w:rPr/>
        <w:t xml:space="preserve">3.5. </w:t>
      </w:r>
      <w:r>
        <w:rPr>
          <w:lang w:val="en-US" w:eastAsia="en-US"/>
        </w:rPr>
        <w:t xml:space="preserve">При приёме ребёнка заключается договор  между филиалом </w:t>
      </w:r>
      <w:r>
        <w:rPr/>
        <w:t>(по доверенности заведующего МКДОУ №10)</w:t>
      </w:r>
      <w:r>
        <w:rPr>
          <w:lang w:val="en-US" w:eastAsia="en-US"/>
        </w:rPr>
        <w:t xml:space="preserve"> и его родителями (законными представителями), подписание которого является обязательным для обеих сторон. </w:t>
      </w:r>
    </w:p>
    <w:p>
      <w:pPr>
        <w:pStyle w:val="2"/>
        <w:widowControl w:val="false"/>
        <w:rPr>
          <w:lang w:val="en-US" w:eastAsia="en-US"/>
        </w:rPr>
      </w:pPr>
      <w:r>
        <w:rPr>
          <w:lang w:val="en-US" w:eastAsia="en-US"/>
        </w:rPr>
        <w:t>Родители (законные представители) воспитанников должны быть ознакомлены с Положением о филиале МКДОУ №10, лицензией МКДОУ №10 на право ведения образовательной деятельности, образовательной программой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6. За ребенком сохраняется место в Филиале в случае болезни, карантина, отпуска родителей (законных представителей)</w:t>
      </w:r>
    </w:p>
    <w:p>
      <w:pPr>
        <w:pStyle w:val="Style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3.7. </w:t>
      </w:r>
      <w:r>
        <w:rPr/>
        <w:t xml:space="preserve"> </w:t>
      </w:r>
      <w:r>
        <w:rPr>
          <w:lang w:val="en-US" w:eastAsia="en-US"/>
        </w:rPr>
        <w:t xml:space="preserve">Порядок и основания отчисления </w:t>
      </w:r>
      <w:r>
        <w:rPr/>
        <w:t>воспитанников  из филиала МКДО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тчисление воспитанников осуществляется в соответствии с Уставом  МКДОУ №10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8. Порядок комплектования детьми Филиала осуществляется в соответствии с уставом МКДОУ№10.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8.1. Предельная наполняемость групп детьми, количество и соотношение возрастных групп  определяется в соответствии с САНпИН 2.4.1.3049-13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3.9</w:t>
      </w:r>
      <w:r>
        <w:rPr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Режим работы Филиал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неделя – пятидневная, с 10,5 часовым пребыванием детей. </w:t>
      </w:r>
    </w:p>
    <w:p>
      <w:pPr>
        <w:pStyle w:val="Style8"/>
        <w:spacing w:before="0" w:after="0"/>
        <w:jc w:val="both"/>
        <w:rPr/>
      </w:pPr>
      <w:r>
        <w:rPr/>
        <w:t xml:space="preserve">3.10. </w:t>
      </w:r>
      <w:r>
        <w:rPr>
          <w:szCs w:val="24"/>
        </w:rPr>
        <w:t>Учебный год в Филиале организуется в соответствии с Уставом и годовым учебным графиком МКДОУ №10.</w:t>
      </w:r>
    </w:p>
    <w:p>
      <w:pPr>
        <w:pStyle w:val="Style8"/>
        <w:spacing w:before="0" w:after="0"/>
        <w:jc w:val="both"/>
        <w:rPr/>
      </w:pPr>
      <w:r>
        <w:rPr>
          <w:szCs w:val="24"/>
          <w:lang w:val="en-US" w:eastAsia="en-US"/>
        </w:rPr>
        <w:t>3.1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szCs w:val="24"/>
        </w:rPr>
        <w:t>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3.1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.</w:t>
      </w:r>
      <w:r>
        <w:rPr>
          <w:sz w:val="24"/>
          <w:szCs w:val="24"/>
        </w:rPr>
        <w:t xml:space="preserve">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скорости ветра более 15 м/с для детей до 4 лет, а для детей 5-7 лет при температуре воздуха ниже минус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скорости ветра более 15 м/с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суточного сна для детей дошкольного возраста 12 – 12,5 часов, из которых 2,0 – 2,5 отводится дневному сну. Для детей от 1,5 до 3 лет дневной сон организуют однократно продолжительностью не менее 3 часо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Учебная нагрузка и режим образовательной деятельности детей определяются в соответствии с санитарно-гигиеническими требованиями.</w:t>
      </w:r>
    </w:p>
    <w:p>
      <w:pPr>
        <w:pStyle w:val="2"/>
        <w:rPr/>
      </w:pPr>
      <w:r>
        <w:rPr>
          <w:szCs w:val="24"/>
        </w:rPr>
        <w:t>3.16. Для детей в возрасте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ут, в средней группе (дети пятого года жизни) – 4 часа, в старшей группе (дети шестого года жизни) – 6 часов 15 минут, в подготовительной группе (дети седьмого года жизни) – 8 часов 30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 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Фили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авливает последовательность, продолжительность деятельности детей, сбалансированность её видов, исходя из условий Филиала, в соответствии с образовательной программой и Уставом МКДОУ №10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spacing w:before="0" w:after="0"/>
        <w:jc w:val="both"/>
        <w:rPr>
          <w:b/>
          <w:b/>
          <w:szCs w:val="24"/>
        </w:rPr>
      </w:pPr>
      <w:r>
        <w:rPr>
          <w:b/>
        </w:rPr>
        <w:t xml:space="preserve">4. </w:t>
      </w:r>
      <w:r>
        <w:rPr>
          <w:b/>
          <w:szCs w:val="24"/>
        </w:rPr>
        <w:t xml:space="preserve">ПРАВА И ОБЯЗАННОСТИ УЧАСТНИКОВ ОБРАЗОВАТЕЛЬНОГО ПРОЦЕССА  </w:t>
      </w:r>
    </w:p>
    <w:p>
      <w:pPr>
        <w:pStyle w:val="Style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4.1. Участниками образовательного процесса в Филиале являются воспитанники, педагогические работники Филиала, родители (законные представители) воспитан</w:t>
        <w:softHyphen/>
        <w:t>ников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4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720" w:right="0" w:hanging="720"/>
        <w:rPr>
          <w:b w:val="false"/>
          <w:b w:val="false"/>
        </w:rPr>
      </w:pPr>
      <w:r>
        <w:rPr>
          <w:b w:val="false"/>
        </w:rPr>
        <w:t>4.3. Права и обязанности участников образовательного процесса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3.1. Права воспитанников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Филиал обеспечивает права каждого ребенка в соответствии с Конвенцией о правах ребенка, принятой 44 сессией Генеральной Ассамблеи ООН, и действующим законода</w:t>
        <w:softHyphen/>
        <w:t>тельством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оспитаннику гарантируется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Уважение человеческого достоинства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защита от всех форм физического и психического насилия,оскорбления личности, охрана жизни и здоровья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удовлетворение потребностей в эмоционально-личностном обще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развитие его творческих способностей и интерес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казание социально-педагогической помощи;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оборудования, игр, игрушек, учебных пособий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3.2. Родители (законные представители) имеют преимущественное право на  обучение и воспитание детей перед всеми другими лицами. 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защищать права и интересы ребенк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создавать родительский комитет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принимать участие в работе Педагогического совета Филиала с правом совещательного голос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вносить предложения по улучшению работы с детьми, в том числе по организа</w:t>
        <w:softHyphen/>
        <w:t>ции дополнительных (платных) образовательных услуг;</w:t>
      </w:r>
    </w:p>
    <w:p>
      <w:pPr>
        <w:pStyle w:val="Normal"/>
        <w:widowControl w:val="false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 xml:space="preserve">-знакомиться с положением филиала, уставом учреждения (организации)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олучать информацию о всех видах планируемых обследований детей, давать согласие на проведение таких обследованийили участие в таких обследованиях, отказаться от их проведения, или участия, получать информацию о результатах проведенных обследований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присутствовать в группе, которую посещает ребенок, на условиях, определен</w:t>
        <w:softHyphen/>
        <w:t>ных договором между филиалом и родителями (законными представителями)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заслушивать отчеты руководителя Филиала и педагогов о работе с детьми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консультироваться с педагогическими работниками Филиала по проблемам раз</w:t>
        <w:softHyphen/>
        <w:t>вития ребенк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знакомиться с ходом и содержанием образовательного процесса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3.3. Родители (законные представители) обязаны:</w:t>
      </w:r>
    </w:p>
    <w:p>
      <w:pPr>
        <w:pStyle w:val="Normal"/>
        <w:widowControl w:val="false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 xml:space="preserve">- заложить основы физического, нравственного и интеллектуального развития личности ребенка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соблюдать правила внутреннего распорядка учреждения (организации).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- уважать честь и достоинство обучающихся и работников учреждения (организации) осуществляющих образовательную деятельность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 выполнять положение о Филиале в части, касающейся их прав и обязанностей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выполнять решения общего родительского собрания, родительского комитет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осещать родительские собрания;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условия договора между Филиалом и родителями каждого ребенка;</w:t>
      </w:r>
    </w:p>
    <w:p>
      <w:pPr>
        <w:pStyle w:val="21"/>
        <w:spacing w:before="0" w:after="0"/>
        <w:ind w:right="0" w:hanging="0"/>
        <w:jc w:val="both"/>
        <w:rPr/>
      </w:pPr>
      <w:r>
        <w:rPr/>
        <w:t xml:space="preserve">-вносить родительскую плату за содержание ребенка в Филиале. 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4.4. Другие права и обязанности родителей (законных представителей) воспитан</w:t>
        <w:softHyphen/>
        <w:t>ников Филиала могут закрепляться в заключенном между ними и филиалом договоре, кото</w:t>
        <w:softHyphen/>
        <w:t>рый не может противоречить Закону «Об образовании» и настоящему положению.</w:t>
      </w:r>
    </w:p>
    <w:p>
      <w:pPr>
        <w:pStyle w:val="TextBodyIndent"/>
        <w:tabs>
          <w:tab w:val="clear" w:pos="708"/>
          <w:tab w:val="left" w:pos="-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К работникам Филиала относятся руководящие и педагогические работники, младший обслуживающий персонал. Отношения работника и Филиала регулируются трудовым законодательством. Порядок комплектования Филиала производит заведующий МКДОУ №10  в соответствии с нормами трудового законодательства Российской Федерации.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6. Работники Филиала имеют пра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участвовать в управлении Филиалом в порядке, определяемом настоящим полож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защищать профессиональную честь и достои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-получать моральное и материальное поощрение по результатам труда и другие меры социальной поддержки, установленные действующим законодательством;</w:t>
      </w:r>
    </w:p>
    <w:p>
      <w:pPr>
        <w:pStyle w:val="TextBodyIndent"/>
        <w:widowControl w:val="false"/>
        <w:numPr>
          <w:ilvl w:val="0"/>
          <w:numId w:val="0"/>
        </w:numPr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аботники  Филиала обязаны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требования настоящего положения, правил внутреннего трудового распорядка, правил техники безопасности и санитарно-гигиенического режима Филиала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правовых актах;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99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держиваться от действий и высказываний, ведущих к осложнению морально-психологического климата в коллективе Филиал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роходить периодически медицинские осмотры и профилактическую вакцинацию 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выполнять распоряжения и приказы руководителя  </w:t>
      </w:r>
      <w:r>
        <w:rPr>
          <w:sz w:val="24"/>
          <w:szCs w:val="24"/>
        </w:rPr>
        <w:t>Филиала</w:t>
      </w:r>
      <w:r>
        <w:rPr>
          <w:sz w:val="24"/>
        </w:rPr>
        <w:t>,  решения органов управления  Филиала.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дагог Филиала имеет право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участвовать в работе Педагогического совет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</w:r>
      <w:r>
        <w:rPr>
          <w:sz w:val="24"/>
          <w:lang w:val="en-US" w:eastAsia="en-US"/>
        </w:rPr>
        <w:t>участвовать в научно-экспериментальной работе, распространять свой педагогический опыт,</w:t>
      </w:r>
      <w:r>
        <w:rPr>
          <w:sz w:val="24"/>
        </w:rPr>
        <w:t xml:space="preserve"> проявлять педагогическую инициативу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lang w:val="en-US" w:eastAsia="en-US"/>
        </w:rPr>
      </w:pPr>
      <w:r>
        <w:rPr>
          <w:sz w:val="24"/>
        </w:rPr>
        <w:t xml:space="preserve">-повышать квалификацию, </w:t>
      </w:r>
      <w:r>
        <w:rPr>
          <w:sz w:val="24"/>
          <w:lang w:val="en-US" w:eastAsia="en-US"/>
        </w:rPr>
        <w:t xml:space="preserve">профессиональное мастерство </w:t>
      </w:r>
      <w:r>
        <w:rPr>
          <w:sz w:val="24"/>
        </w:rPr>
        <w:t xml:space="preserve">в средних и высших профессиональных образовательных учреждениях, а также в учреждениях системы переподготовки и повышения квалификации;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роходить аттестацию на добровольной основе на соответствующую квалификацион</w:t>
        <w:softHyphen/>
        <w:t xml:space="preserve">ную категорию;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требовать проведения объективного дисциплинарного расследования в случае допущенных педагогическим работником нарушений норм профессиональной этики и положения Филиала;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едагог Филиала обязан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выполнять положение о Филиале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соблюдать должностные инструкции, правила внутреннего распорядка Филиал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хранять жизнь и здоровье детей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защищать ребенка от всех форм физического и психического насилия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четко планировать свою воспитательно-образовательную деятельность, инфор</w:t>
        <w:softHyphen/>
        <w:t>мировать администрацию, родителей об особенностях планирования педагогического процесса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 xml:space="preserve">-обучать воспитанников в соответствии с </w:t>
      </w:r>
      <w:r>
        <w:rPr>
          <w:sz w:val="24"/>
        </w:rPr>
        <w:t>государственной и региональной политикой в сфере дошкольного образования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4"/>
          <w:lang w:val="en-US" w:eastAsia="en-US"/>
        </w:rPr>
        <w:t>-сотрудничать с семьей по вопросам воспитания и обучения ребенк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обеспечивать реализацию образовательных программ в полном объеме в соответствии с  графиком образовательного процесс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бладать профессиональными умениями, постоянно их совершенствовать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учитывать возрастные и психофизические особенности воспитанников при ор</w:t>
        <w:softHyphen/>
        <w:t>ганизации образовательного процесс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роходить периодически медицинские осмотры и профилактическую вакцинацию согласно действующему законодательству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. УПРАВЛЕНИЕ ФИЛИАЛОМ ДОШКОЛЬНОГО ОБРАЗОВАТЕЛЬНОГО УЧРЕЖДЕНИЯ</w:t>
      </w:r>
    </w:p>
    <w:p>
      <w:pPr>
        <w:pStyle w:val="Normal"/>
        <w:widowControl w:val="false"/>
        <w:jc w:val="both"/>
        <w:rPr/>
      </w:pPr>
      <w:r>
        <w:rPr/>
        <w:t>5.1. Управление  Филиалом осуществляется в соответствии с законодательством Российской Федерации, уставом МКДОУ № 10, настоящим положением и строится на принципах единоначалия и коллегиальности.</w:t>
      </w:r>
    </w:p>
    <w:p>
      <w:pPr>
        <w:pStyle w:val="Style8"/>
        <w:spacing w:before="0" w:after="0"/>
        <w:jc w:val="both"/>
        <w:rPr/>
      </w:pPr>
      <w:r>
        <w:rPr/>
        <w:t xml:space="preserve">5.2. В управлении Филиалом, в рамках своей компетенции, принимает участие МКДОУ№10   </w:t>
      </w:r>
    </w:p>
    <w:p>
      <w:pPr>
        <w:pStyle w:val="21"/>
        <w:spacing w:before="0" w:after="0"/>
        <w:ind w:right="39" w:hanging="0"/>
        <w:jc w:val="both"/>
        <w:rPr>
          <w:color w:val="FF0000"/>
        </w:rPr>
      </w:pPr>
      <w:r>
        <w:rPr/>
        <w:t>5.3. Непосредственное  управление Филиалом осуществляется руководителем Филиала. Руководитель Филиала является единоличным  исполнительным органом. Руководитель Филиала назначается и освобождается от должности заведующим МКДОУ №10 по согласованию с Управлением образования Ашинского муниципального района.</w:t>
      </w:r>
    </w:p>
    <w:p>
      <w:pPr>
        <w:pStyle w:val="21"/>
        <w:spacing w:before="0" w:after="0"/>
        <w:ind w:right="39" w:hanging="0"/>
        <w:jc w:val="both"/>
        <w:rPr/>
      </w:pPr>
      <w:r>
        <w:rPr/>
        <w:t>5.4. Руководитель Филиала осуществляет руководство текущей деятельностью Филиала в соответствии с законами и иными нормативно-правовыми актами Российской Федерации, субъекта РФ, настоящим положением, трудовым договором, обеспечивает выполнение возложенных на него задач и несет ответственность за результаты деятельности Филиала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5.5. Компетенция руководителя Филиала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беспечивает функционирование Фил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lang w:val="en-US" w:eastAsia="en-US"/>
        </w:rPr>
        <w:t>-</w:t>
      </w:r>
      <w:r>
        <w:rPr>
          <w:sz w:val="24"/>
          <w:lang w:val="en-US" w:eastAsia="en-US"/>
        </w:rPr>
        <w:t xml:space="preserve">несет персональную ответственность перед государством, обществом и МКДОУ за деятельность Филиала в пределах своих функциональных обязанностей; качественную реализацию образовательной программы; соблюдение норм охраны труда и техники безопасности; за жизнь и здоровье детей и работников во время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решает вопросы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 w:eastAsia="en-US"/>
        </w:rPr>
        <w:t>-издает приказы по Филиалу в рамках своей компетенции и другие локальные акты, обязатель</w:t>
        <w:softHyphen/>
        <w:t>ные к исполнению для всех работников Фил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 w:eastAsia="en-US"/>
        </w:rPr>
        <w:t>-действует от имени Филиала по доверенности МКДОУ №10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 w:eastAsia="en-US"/>
        </w:rPr>
        <w:t>-составляет смету доходов и расходов Филиала по согласованию с МКДОУ №10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вносит предложения по штатному  расписанию Филиала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разрабатывает  графики работы сотрудников Филиала, должностные инструкции и направляет на утверждение МКДОУ №10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разрабатывает правила внутреннего трудового распорядка, направляет на утверждение в МКДОУ №10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обеспечивает обучение, инструктаж работников и проверку знаний работниками норм, правил и инструкций по охране труд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 w:eastAsia="en-US"/>
        </w:rPr>
        <w:t>-устанавливает стимулирующие выплаты к должностным окладам работников Филиала по согласованию с заведующим МКДОУ №10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 xml:space="preserve">-принимает соответствующие меры к работникам Филиала, нарушающим настоящее положение и условия трудового договора в рамках своей компетенции; 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планирует, организует и контролирует деятельность Филиала (образовательную, административно-хозяйственную, финансовую)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осуществляет прием детей и комплектование групп детьми (по доверенности МКДОУ №10);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существляет взаимосвязь с семьями воспитанников, общественными органи</w:t>
        <w:softHyphen/>
        <w:t>зациями, другими образовательными учреждениями по вопросам дошкольного образо</w:t>
        <w:softHyphen/>
        <w:t>вания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-представляет МКДОУ №10 отчеты о деятельности Фил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 w:eastAsia="en-US"/>
        </w:rPr>
        <w:t>-выполняет иные обязанности, предусмотренные доверенностью, должностной инструкцией.</w:t>
      </w:r>
    </w:p>
    <w:p>
      <w:pPr>
        <w:pStyle w:val="21"/>
        <w:spacing w:before="0" w:after="0"/>
        <w:ind w:right="40" w:hanging="0"/>
        <w:jc w:val="both"/>
        <w:rPr/>
      </w:pPr>
      <w:r>
        <w:rPr/>
        <w:t>5.6. Руководитель Филиала  несёт  полную ответственность за работу Филиала перед родителями (законными представителями), МКДОУ №10 и государством в соответствии  с функциональными  обязанностями,  предусмотренными квалификационными  требованиями, трудовым  договором и настоящим положением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5.7. Формами коллегиальности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Общее собрание трудового коллектива Филиал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lang w:val="en-US" w:eastAsia="en-US"/>
        </w:rPr>
        <w:t>-педагогический сов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lang w:val="en-US" w:eastAsia="en-US"/>
        </w:rPr>
        <w:t>-Родительский комитет.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>5.8. Общее собрание трудового коллектива Филиала решает вопросы, связанные с организацией трудовой деятельности работников Филиала. Общее собрание трудового коллектива Филиала собирается по мере необходимости, но не реже одного раза в год. Общее собрание трудового коллектива вправе принимать решения, если в его работе участвует более половины сотрудников, для которых Филиал  является основным местом работы.  Решения Общего собрания трудового коллектива Филиала принимаются простым большинством голосов при присутствии на заседании не менее 2/3 его членов, и оформляется протоколом. Процедура голосования определяется Общим собранием трудового коллектива Филиала.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9.Общее собрание трудового коллектива Филиал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рассматривает и принимает, положение о филиале, в том числе изменения и дополнения к не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принимает участие в  подготовке, заключении и внесении изменений коллективного договора МКДОУ №10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принимает участие в обсуждении локальных актов, регламентирующие деятельность Фили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выдвигает коллективные требования работников Филиала и избирает полномочных представителей для участия в разрешении коллективного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трудового спора, в соответствии с действующим законодательством. 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10. Педагогический совет Филиала является постоянно действующим органом управления Филиала для рассмотрения основных вопросов образовательного процесса. Председателем Педагогического совета Филиала является руководитель Филиала. 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11. Педагогический совет действует на основании положения о Педагогическом совете филиала МКДОУ. 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12. К компетенции Педагогического совета относи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анализ и выбор учебных планов и программ обучения и воспитания дет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обсуждение и утверждение образовательных программ, рабочих программ и учебных план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рассмотрение вопросов повышения квалификации и переподготовки кадр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достижения детьми целевых ориентир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утверждение ходатайства руководителя Филиала о присвоении правительственных наград и почётных званий Российской Федерации педагогическим работник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обсуждение и выбор различных вариантов содержания образования, форм, методов образовательного  процесса и способов их ре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выдвижение Филиала, педагогических работников, обучающихся на награждение и поощр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осуществление иной деятельности, предусмотренной положением о Педагогическом совете.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>5.13. Педагогический совет Филиала созывается руководителем Филиала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 Филиала.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14.  Решение Педагогического совета Филиала считается правомочным, если на его заседании присутствовало не менее 2/3 членов Педагогического совета, за принятие решения проголосовало более половины присутствующих. Решения Педагогического совета  оформляются протоколом, который подписывается председателем и секретарем Педагогического совета и хранится в делах Филиала. Решения Педагогического совета носят рекомендательный характер и реализуются приказами заведующей филиалом. </w:t>
      </w:r>
    </w:p>
    <w:p>
      <w:pPr>
        <w:pStyle w:val="Style8"/>
        <w:spacing w:before="0" w:after="0"/>
        <w:jc w:val="both"/>
        <w:rPr>
          <w:szCs w:val="24"/>
        </w:rPr>
      </w:pPr>
      <w:r>
        <w:rPr>
          <w:szCs w:val="24"/>
        </w:rPr>
        <w:t xml:space="preserve">5.15. Для содействия Филиала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Филиале создается Родительский комитет (далее Комитет), который является органом самоуправления Филиала. 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В состав Комитета входят родители (законные представители) воспитанников, разделяющие уставные цели деятельности МКДОУ и готовые личными усилиями содействовать их достижению. </w:t>
      </w:r>
    </w:p>
    <w:p>
      <w:pPr>
        <w:pStyle w:val="Style8"/>
        <w:spacing w:before="0" w:after="0"/>
        <w:jc w:val="both"/>
        <w:rPr/>
      </w:pPr>
      <w:r>
        <w:rPr>
          <w:szCs w:val="24"/>
        </w:rPr>
        <w:t xml:space="preserve">5.16. Комитет действует на основании положения о Родительском комитете. </w:t>
      </w:r>
    </w:p>
    <w:p>
      <w:pPr>
        <w:pStyle w:val="Style8"/>
        <w:spacing w:before="0" w:after="0"/>
        <w:jc w:val="both"/>
        <w:rPr>
          <w:szCs w:val="24"/>
        </w:rPr>
      </w:pPr>
      <w:r>
        <w:rPr>
          <w:szCs w:val="24"/>
        </w:rPr>
        <w:t xml:space="preserve">К компетенции  Комитета относи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содействие  в обеспечении оптимальных условий для орган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координирование деятельности групповых родительских комитет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оказание содействия в проведении мероприятий Фили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суждение образовательной программы Филиала, локальных нормативных актов филиала, регулирующих организацию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осуществление, совместно с руководством Филиала , контроля за организацией питания и медицинского обслуживания дет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осуществление иной деятельности, предусмотренной Положением о Родительском комитете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. ФИНАНСОВО-ХОЗЯЙСТВЕННАЯ ДЕЯТЕЛЬНОСТЬ ФИЛИАЛА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/>
      </w:pPr>
      <w:r>
        <w:rPr>
          <w:sz w:val="24"/>
          <w:lang w:val="en-US" w:eastAsia="en-US"/>
        </w:rPr>
        <w:t>6.1. Филиал размещается  в одноэтажном здании, принадлежащему Ашинскому муниципальному району.  Объекты собственности передаются Филиалу на основании приказа заведующего МКДОУ №10  в соответствии с актом приема-передачи.</w:t>
      </w:r>
    </w:p>
    <w:p>
      <w:pPr>
        <w:pStyle w:val="2"/>
        <w:widowControl w:val="false"/>
        <w:tabs>
          <w:tab w:val="clear" w:pos="708"/>
          <w:tab w:val="right" w:pos="0" w:leader="none"/>
        </w:tabs>
        <w:rPr/>
      </w:pPr>
      <w:r>
        <w:rPr>
          <w:lang w:val="en-US" w:eastAsia="en-US"/>
        </w:rPr>
        <w:t>6.2. С целью осуществления образовательной (уставной) деятельности Филиал использует земельные площади и материальные средства, предоставляемые собственником имущества МКДОУ №10 в оперативное управление. МКДОУ №10 наделяет Филиал основными и оборотными средствами и другим имуществом, которое учитывается на отдельном балансе. Баланс Филиала входит в баланс МКДОУ №10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/>
      </w:pPr>
      <w:r>
        <w:rPr>
          <w:sz w:val="24"/>
          <w:lang w:val="en-US" w:eastAsia="en-US"/>
        </w:rPr>
        <w:t>6.3. Филиал может осуществлять предпринимательскую деятельность, оказывать дополнительные платные образовательные услуги в соответствии с действующим законодательством и уставом МКДОУ №10, участвовать в совместной деятельности учреждений (в том числе, образовательной), предоставлять информационные, консультативные услуги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40" w:hanging="0"/>
        <w:jc w:val="both"/>
        <w:rPr/>
      </w:pPr>
      <w:r>
        <w:rPr>
          <w:lang w:val="en-US" w:eastAsia="en-US"/>
        </w:rPr>
        <w:t>6.4.</w:t>
      </w:r>
      <w:r>
        <w:rPr>
          <w:szCs w:val="24"/>
        </w:rPr>
        <w:t xml:space="preserve"> Финансовое обеспечение образовательной деятельности Филиала осуществляется:</w:t>
      </w:r>
    </w:p>
    <w:p>
      <w:pPr>
        <w:pStyle w:val="2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посредством выделения ассигнований местного бюджета в рамках утвержденной сметы доходов и расходов на выполнение функций;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осредством выделения бюджетных ассигнований в рамках  утвержденных целевых программ, бюджетных инвестиций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финансовые средства в рамках целевых программ, бюджетных инвестиций.</w:t>
      </w:r>
    </w:p>
    <w:p>
      <w:pPr>
        <w:pStyle w:val="Style8"/>
        <w:shd w:fill="FFFFFF" w:val="clear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6.5. При недостаточности у Филиала  денежных средств ответственность по обязательствам Филиала несет МКДОУ.</w:t>
      </w:r>
    </w:p>
    <w:p>
      <w:pPr>
        <w:pStyle w:val="Style8"/>
        <w:shd w:fill="FFFFFF" w:val="clear"/>
        <w:spacing w:before="0" w:after="0"/>
        <w:jc w:val="both"/>
        <w:rPr>
          <w:bCs/>
          <w:szCs w:val="24"/>
        </w:rPr>
      </w:pPr>
      <w:r>
        <w:rPr>
          <w:lang w:val="en-US" w:eastAsia="en-US"/>
        </w:rPr>
        <w:t>6.6. Смета доходов и расходов Филиала входит в смету доходов и расходов МКДОУ №10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7. Доходы Филиала расходуются на филиал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Должностные оклады работников Филиала определяются в соответствии с действующей системой оплаты труда. Филиал самостоятельно  устанавливает заработную плату работников в зависимости от квалификации работника, сложности, интенсивности,  качества, количества и условий выполняемой работы, а также компенсационные выплаты в пределах бюджетных ассигнований, направляемых на оплату труда работникам Филиала по согласованию с МКДОУ №10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 ИЗМЕНЕНИЯ ПОЛОЖЕНИЯ ФИЛИАЛА</w:t>
      </w:r>
    </w:p>
    <w:p>
      <w:pPr>
        <w:pStyle w:val="Normal"/>
        <w:jc w:val="both"/>
        <w:rPr/>
      </w:pPr>
      <w:r>
        <w:rPr>
          <w:sz w:val="24"/>
          <w:szCs w:val="24"/>
        </w:rPr>
        <w:t>7.1 Положение о Филиале разрабатывается самостоятельно, принимается Общим собранием трудового коллектива Филиала и утверждается заведующим МКДОУ №1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Изменения и дополнения в Положение вступают в силу после утверждения их заведующим МКДОУ №10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8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 xml:space="preserve">8.1. Настоящее положение всупает в силу с момента его утверждения. </w:t>
      </w:r>
    </w:p>
    <w:p>
      <w:pPr>
        <w:pStyle w:val="Normal"/>
        <w:widowControl w:val="false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ОРЯДОК СОЗДАНИЯ, РЕОРГАНИЗАЦИИ И ЛИКВИДАЦИИ </w:t>
      </w:r>
    </w:p>
    <w:p>
      <w:pPr>
        <w:pStyle w:val="Normal"/>
        <w:shd w:fill="FFFFFF" w:val="clear"/>
        <w:rPr>
          <w:vanish/>
          <w:color w:val="000000"/>
          <w:sz w:val="24"/>
          <w:szCs w:val="24"/>
        </w:rPr>
      </w:pPr>
      <w:r>
        <w:rPr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ал образовательного учреждения (организации) создается и ликвидируется в порядке, установленном гражданским законодательством, с учетом особенностей, предусмотренных действующим Федеральным законом об образовании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0"/>
      <w:ind w:right="3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00" w:after="0"/>
      <w:ind w:right="3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00" w:after="0"/>
      <w:ind w:right="39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">
    <w:name w:val="Обычный (веб) Знак1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240" w:after="0"/>
      <w:jc w:val="center"/>
    </w:pPr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100" w:after="0"/>
      <w:ind w:right="39" w:firstLine="709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7:00Z</dcterms:created>
  <dc:creator>1</dc:creator>
  <dc:description/>
  <cp:keywords/>
  <dc:language>en-US</dc:language>
  <cp:lastModifiedBy>User</cp:lastModifiedBy>
  <cp:lastPrinted>2014-01-21T17:34:00Z</cp:lastPrinted>
  <dcterms:modified xsi:type="dcterms:W3CDTF">2014-03-18T21:13:00Z</dcterms:modified>
  <cp:revision>3</cp:revision>
  <dc:subject/>
  <dc:title>                                                              </dc:title>
</cp:coreProperties>
</file>